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6-2107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</w:t>
      </w:r>
      <w:r>
        <w:rPr>
          <w:rFonts w:eastAsia="MS Mincho;MS Gothic" w:cs="Times New Roman" w:ascii="Times New Roman" w:hAnsi="Times New Roman"/>
          <w:szCs w:val="24"/>
          <w:lang w:val="en-US"/>
        </w:rPr>
        <w:t>MS</w:t>
      </w:r>
      <w:r>
        <w:rPr>
          <w:rFonts w:eastAsia="MS Mincho;MS Gothic" w:cs="Times New Roman" w:ascii="Times New Roman" w:hAnsi="Times New Roman"/>
          <w:szCs w:val="24"/>
        </w:rPr>
        <w:t>0047-01-2024-003497-1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Мустафаева Рамила Исрафил оглы, … года  рождения, уроженца …, генерального директора ООО «Нижневартовская транспортная Компания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устафаев Р.И.о., являясь генеральным директором  ООО «Нижневартовская транспортная Компания Нижневартовская транспортная Компания», зарегистрированного по адресу: ХМАО-Югра г. Нижневартовск ул. 9П,д.4.стр.13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13.04.2024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устафаев Р.И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устафаева Р.И.о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16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Мустафаева Р.И.о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ведения о предоставлении декларации (расчета), сведения из ЕРСМиСП, согласно которым ООО «Нижневартовская транспортная Компания» является микропредпритяием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 срока – 12 дн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Мустафаев Р.И.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устафаеву Р.И.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главного бухгалтера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Директора  ОО</w:t>
      </w:r>
      <w:r>
        <w:rPr>
          <w:rFonts w:eastAsia="MS Mincho;MS Gothic" w:cs="Times New Roman" w:ascii="Times New Roman" w:hAnsi="Times New Roman"/>
          <w:szCs w:val="24"/>
        </w:rPr>
        <w:t>О «Нижневартовская транспортная Компания», Мустафаева Рамила Исрафил оглы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29.07.2024 год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5-746-2107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